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12.6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2.6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1.6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1,50 €/t (aug.´12)</w:t>
        <w:tab/>
        <w:tab/>
        <w:tab/>
        <w:t xml:space="preserve">Pšenica: 185,46 €/t </w:t>
      </w:r>
      <w:r>
        <w:rPr>
          <w:rFonts w:cs="Arial" w:ascii="Arial" w:hAnsi="Arial"/>
          <w:sz w:val="22"/>
          <w:szCs w:val="22"/>
        </w:rPr>
        <w:t>(júl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08,50 €/t (nov.´12)</w:t>
        <w:tab/>
        <w:t xml:space="preserve">   </w:t>
        <w:tab/>
        <w:t>Kukurica: 174,16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10,75 €/t (aug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27,75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2.6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16,50 €/t (júl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12.6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Kukurica kŕmna: 158,96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2.6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492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039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6,92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492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039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6,92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178,00 €/t </w:t>
        <w:tab/>
        <w:tab/>
        <w:t xml:space="preserve">Kukurica: 178,00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vrtok 7.6. = 471,50 €/t; Piatok 8.6. = 467,50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7.6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23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5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3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2,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08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4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1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7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0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9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,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8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79,8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enia 178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06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6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rres (GR): 215,00 €/t; Sevilla (ES): 283,00 €/t; Rouen (FR): 283,23 €/t; Bologna (IT): 277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Mníchov (DE): 273,50 €/t; Praha (CZ): 241,63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Ďalej čítajte: svetové ceny obilnín k 10.4. 2012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Svetové ceny obilnín v USD/t k 10. aprílu 2012</w:t>
      </w:r>
      <w:r>
        <w:rPr>
          <w:rFonts w:cs="Arial" w:ascii="Arial" w:hAnsi="Arial"/>
        </w:rPr>
        <w:t xml:space="preserve"> (zdroj: copa-cogeca.b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16170" cy="3203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81280</wp:posOffset>
                </wp:positionV>
                <wp:extent cx="1143000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heat – pše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Black Sea Millin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potravinárska z oblasti Čierneho mora = 275 $/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US SRW Gul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mäkká pšenica z oblasti Mexického zálivu = 256 $/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R Rou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vo francúzskom prístave = 284 $/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US 3YC Gul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žltá kukurica z oblasti Mexického zálivu = 276 $/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FR Bordeau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vo francúzskom prístave = 284 $/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rley – jačm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 Dlvd Rouen feed – kŕmny, dodaný do franc. prístavu = 273 $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3pt;mso-wrap-distance-left:9.05pt;mso-wrap-distance-right:9.05pt;mso-wrap-distance-top:0pt;mso-wrap-distance-bottom:0pt;margin-top:6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Wheat – pše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Black Sea Millin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potravinárska z oblasti Čierneho mora = 275 $/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US SRW Gul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mäkká pšenica z oblasti Mexického zálivu = 256 $/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R Rou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vo francúzskom prístave = 284 $/t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US 3YC Gul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žltá kukurica z oblasti Mexického zálivu = 276 $/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FR Bordeau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vo francúzskom prístave = 284 $/t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rley – jačm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 Dlvd Rouen feed – kŕmny, dodaný do franc. prístavu = 273 $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pektívy podunajského regiónu </w:t>
      </w:r>
      <w:r>
        <w:rPr>
          <w:rFonts w:cs="Arial" w:ascii="Arial" w:hAnsi="Arial"/>
        </w:rPr>
        <w:t>(zdroj: FranceAgriMer)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medzinárodnej konferencii 7.6. v Nitre povedal zástupca francúzskej národnej poľnohospodárskej agentúry, pán Michel Ferret, že produkčné oblasti v okolí rieky Dunaj (Nemecko, Rakúsko, Slovensko, Maďarsko, Rumunsko, Bulharsko, ale i Srbsko) ako aj krajiny v okolí Čierneho mora by v blízkej budúcnosti mohli prebrať po Francúzsku vládu nad európskym trhom s obilím. V rumunskom prístave Constanca sa budujú veľké skladovacie kapacity v prístave, ktorý obchodovaním už konkuruje francúzskemu prístavu Rouen. </w:t>
      </w:r>
      <w:r>
        <w:rPr>
          <w:rFonts w:cs="Arial" w:ascii="Arial" w:hAnsi="Arial"/>
          <w:i/>
        </w:rPr>
        <w:t xml:space="preserve">Viac informácií nájdete na </w:t>
      </w:r>
      <w:hyperlink r:id="rId10">
        <w:r>
          <w:rPr>
            <w:rStyle w:val="InternetLink"/>
            <w:rFonts w:cs="Arial" w:ascii="Arial" w:hAnsi="Arial"/>
            <w:i/>
          </w:rPr>
          <w:t>www.obilninari.sk</w:t>
        </w:r>
      </w:hyperlink>
      <w:r>
        <w:rPr>
          <w:rFonts w:cs="Arial" w:ascii="Arial" w:hAnsi="Arial"/>
          <w:i/>
        </w:rPr>
        <w:t xml:space="preserve"> v rubrike Aktuálne udalosti.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8320" cy="2924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obilninari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50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06-12T14:37:00Z</dcterms:modified>
  <cp:revision>15</cp:revision>
  <dc:subject/>
  <dc:title>Združenie pestovateľov obilnín</dc:title>
</cp:coreProperties>
</file>